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49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36"/>
                <w:szCs w:val="36"/>
                <w:lang w:eastAsia="ru-RU"/>
              </w:rPr>
              <w:t>Руководство. Педагогический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36"/>
                <w:szCs w:val="36"/>
                <w:lang w:eastAsia="ru-RU"/>
              </w:rPr>
              <w:t xml:space="preserve"> состав работников</w:t>
              <w:br/>
              <w:t>МУ ДО "Станция юных туристов"</w:t>
            </w:r>
          </w:p>
        </w:tc>
      </w:tr>
      <w:tr>
        <w:trPr>
          <w:trHeight w:val="1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 xml:space="preserve">Сенаторова Светлана Леонидовн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</w:rPr>
              <w:t>33 год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</w:rPr>
              <w:t>11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сшее профессиональное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ГПУ им. К.Д. Ушинского, учитель географии средней школ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ттестован на соответствие занимаемой должност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4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Бурцева Лия Борисо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Заместитель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мещ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</w:rPr>
              <w:t>34 год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нинградский институт киноинженеров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реподготовка «Менеджмент организации»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реподготовка «Педагог дополнительного образования»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ттестована на соответствие занимаемой должности как заместитель директора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-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Древний город за лесами. Школа юного экскурсовода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syutur</w:t>
              </w:r>
              <w:r>
                <w:rPr>
                  <w:rStyle w:val="InternetLink"/>
                  <w:sz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4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 xml:space="preserve">Касаткина Светлана Павловн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-организатор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местительств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</w:rPr>
              <w:t>24 год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реславский кинофотохимический колледж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Юрис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4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4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 xml:space="preserve">Архарова Анастасия Юрьевн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Педагог-организатор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вмещ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2 год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реславский кинофотохимический колледж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Юрист 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реподготовка «Педагог дополнительного образования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«В царстве пирографии»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5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5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Анисимова Светлана Николае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Ростовское педагогическое училище Ярославской области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Туристята-знатоки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6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4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 xml:space="preserve">Беляева Любовь Константиновн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Педагог дополнительного образования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2 год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"Владимирский государственный университет им. Александра Григорьевича и Николая Григорьевича Столетовых"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«Юный турист»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7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sz w:val="28"/>
              </w:rPr>
              <w:t>Богданова Надежда Григорье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</w:rPr>
              <w:t>30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</w:rPr>
              <w:t>28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специалит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ез категории </w:t>
            </w:r>
          </w:p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«Юный эколог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5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Вершков Андрей Николаевич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"ЯГПУ им. К.Д. Ушинского"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Подготовка к туристскому путешествию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9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Горюнова Надежда Владимиро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Педагог дополнительного образования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9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"ЯГПУ им. К.Д. Ушинского"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«Азбука природы», «Экологический рисунок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0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68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Дюкова Алёна Валерьев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основной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 ле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ле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ь Кинофотохимический колледж. Юрис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ез категории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 xml:space="preserve">«Туристята-знатоки», «Юный турист», </w:t>
            </w:r>
          </w:p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Туристы-краеведы»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1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5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Ершова Ксения Игоре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Переславский кинофотохимический колледж, дизайнер</w:t>
            </w:r>
          </w:p>
          <w:p>
            <w:pPr>
              <w:pStyle w:val="Style19"/>
              <w:snapToGrid w:val="false"/>
              <w:spacing w:lineRule="auto" w:line="276"/>
              <w:rPr>
                <w:rFonts w:eastAsia="Times New Roman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sz w:val="32"/>
                <w:szCs w:val="28"/>
                <w:lang w:eastAsia="ru-RU"/>
              </w:rPr>
              <w:t>Переподготовка «Инструктор по физической культуре»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Экологический рисунок», «Юный турист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2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5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 xml:space="preserve">Захарова Екатерина Михайловн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"ЯГПУ им. К.Д. Ушинского"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Подготовка к туристскому путешествию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3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Котюнина Ирина Вячеславо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Педагог дополнительного образования (основной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 год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ЯО ИРО Ярославской области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й педагог психолог семейного профиля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8"/>
              </w:rPr>
              <w:t xml:space="preserve">категория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Туристы-краеведы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4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Носкова Елена Ивано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9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"ЯГПУ им. К.Д. Ушинского"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sz w:val="28"/>
              </w:rPr>
              <w:t>технологии и предприниматель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Подготовка к туристскому путешествию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5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Поломошнов Сергей Николаевич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ство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Щучинское педагогическое училище, 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удьи туристских соревнований», «Азбука туризма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6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альников Глеб Вадимович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ство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z w:val="28"/>
              </w:rPr>
              <w:t>ГОУ ВО МО Московский государственный областной университет, педагогическое образование, бакалавр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ФГБ ОУ ВО Московский государственный психолого-педагогический университет, магистратур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7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Тимофеев Павел Викторович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осковская высшая партийная школ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Основы морского дела», «Основы военных наук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8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Фролина Елена Валерье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государственный институт физической культуры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«Азбука туризма», «Юные судьи туристских соревнований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19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Шацкая Елена Владимиро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ство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ФГОУ ВПО Российский государственный аграрный заочный университет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женер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Юный турист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20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Шобанов Андрей Сергеевич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"ЯГПУ им. К.Д. Ушинского"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Подготовка к туристскому путешествию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21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95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Шобанова Екатерина Бахтиёров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 (совместитель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"ЯГПУ им. К.Д. Ушинского"</w:t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ъедине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«Подготовка к туристскому путешествию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(48535) 9-85-32, 3-26-6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hyperlink r:id="rId22">
              <w:r>
                <w:rPr>
                  <w:rStyle w:val="InternetLink"/>
                  <w:sz w:val="28"/>
                  <w:lang w:val="en-US"/>
                </w:rPr>
                <w:t>syutur@yandex.ru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558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tur@yandex.ru" TargetMode="External"/><Relationship Id="rId3" Type="http://schemas.openxmlformats.org/officeDocument/2006/relationships/hyperlink" Target="mailto:syutur@yandex.ru" TargetMode="External"/><Relationship Id="rId4" Type="http://schemas.openxmlformats.org/officeDocument/2006/relationships/hyperlink" Target="mailto:syutur@yandex.ru" TargetMode="External"/><Relationship Id="rId5" Type="http://schemas.openxmlformats.org/officeDocument/2006/relationships/hyperlink" Target="mailto:syutur@yandex.ru" TargetMode="External"/><Relationship Id="rId6" Type="http://schemas.openxmlformats.org/officeDocument/2006/relationships/hyperlink" Target="mailto:syutur@yandex.ru" TargetMode="External"/><Relationship Id="rId7" Type="http://schemas.openxmlformats.org/officeDocument/2006/relationships/hyperlink" Target="mailto:syutur@yandex.ru" TargetMode="External"/><Relationship Id="rId8" Type="http://schemas.openxmlformats.org/officeDocument/2006/relationships/hyperlink" Target="mailto:syutur@yandex.ru" TargetMode="External"/><Relationship Id="rId9" Type="http://schemas.openxmlformats.org/officeDocument/2006/relationships/hyperlink" Target="mailto:syutur@yandex.ru" TargetMode="External"/><Relationship Id="rId10" Type="http://schemas.openxmlformats.org/officeDocument/2006/relationships/hyperlink" Target="mailto:syutur@yandex.ru" TargetMode="External"/><Relationship Id="rId11" Type="http://schemas.openxmlformats.org/officeDocument/2006/relationships/hyperlink" Target="mailto:syutur@yandex.ru" TargetMode="External"/><Relationship Id="rId12" Type="http://schemas.openxmlformats.org/officeDocument/2006/relationships/hyperlink" Target="mailto:syutur@yandex.ru" TargetMode="External"/><Relationship Id="rId13" Type="http://schemas.openxmlformats.org/officeDocument/2006/relationships/hyperlink" Target="mailto:syutur@yandex.ru" TargetMode="External"/><Relationship Id="rId14" Type="http://schemas.openxmlformats.org/officeDocument/2006/relationships/hyperlink" Target="mailto:syutur@yandex.ru" TargetMode="External"/><Relationship Id="rId15" Type="http://schemas.openxmlformats.org/officeDocument/2006/relationships/hyperlink" Target="mailto:syutur@yandex.ru" TargetMode="External"/><Relationship Id="rId16" Type="http://schemas.openxmlformats.org/officeDocument/2006/relationships/hyperlink" Target="mailto:syutur@yandex.ru" TargetMode="External"/><Relationship Id="rId17" Type="http://schemas.openxmlformats.org/officeDocument/2006/relationships/hyperlink" Target="mailto:syutur@yandex.ru" TargetMode="External"/><Relationship Id="rId18" Type="http://schemas.openxmlformats.org/officeDocument/2006/relationships/hyperlink" Target="mailto:syutur@yandex.ru" TargetMode="External"/><Relationship Id="rId19" Type="http://schemas.openxmlformats.org/officeDocument/2006/relationships/hyperlink" Target="mailto:syutur@yandex.ru" TargetMode="External"/><Relationship Id="rId20" Type="http://schemas.openxmlformats.org/officeDocument/2006/relationships/hyperlink" Target="mailto:syutur@yandex.ru" TargetMode="External"/><Relationship Id="rId21" Type="http://schemas.openxmlformats.org/officeDocument/2006/relationships/hyperlink" Target="mailto:syutur@yandex.ru" TargetMode="External"/><Relationship Id="rId22" Type="http://schemas.openxmlformats.org/officeDocument/2006/relationships/hyperlink" Target="mailto:syutur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2:00Z</dcterms:created>
  <dc:creator>HEGG_2</dc:creator>
  <dc:description/>
  <cp:keywords/>
  <dc:language>en-US</dc:language>
  <cp:lastModifiedBy>Камиль</cp:lastModifiedBy>
  <cp:lastPrinted>2022-10-10T10:21:00Z</cp:lastPrinted>
  <dcterms:modified xsi:type="dcterms:W3CDTF">2022-10-12T07:55:00Z</dcterms:modified>
  <cp:revision>36</cp:revision>
  <dc:subject/>
  <dc:title/>
</cp:coreProperties>
</file>