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 характере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нция юных туристов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июнь 2018 года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2018 года в МУ ДО «Станция юных туристов»  на рассмотрение не поступало обращений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х обращений не было зарегистрировано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учреждением были получены посредством электронной почты - 0  (0 % от общего количества обращений); услугами почтовой связи - 0 (0 % от общего количества обращений); нарочным способом доставлено – 0 (0 %  от общего количества обращений). 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оступившими обращениями граждан осуществляется в соответствии с Федеральным законом от 2 мая 2006 года </w:t>
        <w:br/>
        <w:t xml:space="preserve">№ 59-ФЗ «О порядке рассмотрения обращений граждан Российской Федерации», Положением «О порядке рассмотрения обращения граждан» МУ ДО «Станция юных туристов». 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предложениями, жалобами и заявлениями граждан, поступившими в учреждение, систематически рассматриваются на совещаниях при исполняющей обязанности директора, контроль за ходом  рассмотрения осуществляется постоянно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 ДО «Станция юных туристов»                     Мальце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0" w:right="1559" w:hanging="0"/>
      <w:jc w:val="center"/>
      <w:outlineLvl w:val="0"/>
    </w:pPr>
    <w:rPr>
      <w:rFonts w:ascii="Times New Roman" w:hAnsi="Times New Roman" w:eastAsia="Times New Roman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4:00Z</dcterms:created>
  <dc:creator>fedorovanm</dc:creator>
  <dc:description/>
  <cp:keywords/>
  <dc:language>en-US</dc:language>
  <cp:lastModifiedBy>Admin</cp:lastModifiedBy>
  <cp:lastPrinted>2017-08-11T14:46:00Z</cp:lastPrinted>
  <dcterms:modified xsi:type="dcterms:W3CDTF">2018-07-05T11:29:00Z</dcterms:modified>
  <cp:revision>3</cp:revision>
  <dc:subject/>
  <dc:title>Обращения-граждан-1полугодие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EC2AE9A50E242B37B30402D4004E1</vt:lpwstr>
  </property>
  <property fmtid="{D5CDD505-2E9C-101B-9397-08002B2CF9AE}" pid="3" name="DocDate0">
    <vt:lpwstr>2017-08-11T00:00:00Z</vt:lpwstr>
  </property>
  <property fmtid="{D5CDD505-2E9C-101B-9397-08002B2CF9AE}" pid="4" name="Год">
    <vt:lpwstr>2017</vt:lpwstr>
  </property>
</Properties>
</file>