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нция детского и юношеского туризма и экскурс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начение туристической деятельности в экологическом воспитании дошкольников и младших 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мина Наталья Серге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и детского и юношеск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 и экскурс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еславль-Залесск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опыта……………………………………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……………………………………………………..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туристы экологи»……………………………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риложения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ведение.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стал человеком, когда услышал шепот листьев и песню кузнечика, журчание весеннего ручья и звон</w:t>
        <w:br/>
        <w:t xml:space="preserve">серебряных колокольчиков в бездонном летнем небе, 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орох снежинок и завывание вьюги за окном, ласковый плеск волны и </w:t>
        <w:br/>
        <w:t>торжественную тишину ночи, – услышал, и, затаив дыхание, слушает сотни и тысячи лет чудесную музыку жизни».</w:t>
        <w:br/>
        <w:t>В. А. Сухомлинский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- это удивительный феномен, воспитательное воздействие которого на духовный мир человека, и, пожалуй, прежде всего ребенка - дошкольника, трудно переоценить. Проблема экологического воспитания и образования - одна из самых актуальных на сегодняшний день. Уже с дошкольного возраста необходимо закладывать в детях представление о том, что человек нуждается в экологически чистой окружающей среде. Вот почему важно научить ребенка беречь красоту природы, чтобы он в этот возрастной период понял, сколь ценно здоровье и стремился к здоровому образу жизн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Дошкольное детство – самое благодатное время для познания окружающего мира. Как отмечал еще Л.Н.Толстой  «Именно за первые пять лет жизни приобретается жизненный опыт, не сопоставимый со всей последующей жизнью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оэтому очень важно, какие знания  получит ребенок в дошкольном детстве. И не только знания, но и определенное миропонимание, которое повлияет на всю его дальнейшую жизнь. На наш взгляд основой миропонимания  должна стать </w:t>
      </w:r>
    </w:p>
    <w:p>
      <w:pPr>
        <w:pStyle w:val="TextBody"/>
        <w:rPr/>
      </w:pPr>
      <w:r>
        <w:rPr>
          <w:szCs w:val="24"/>
        </w:rPr>
        <w:t xml:space="preserve">определённая система  элементарных естественнонаучных представлений о природе, её объектах и взаимосвязях, существующих в ней, о зависимости человека от окружающего мира. Очень важно научиться устанавливать экологические связи между объектами и явлениями природы. Нужно показать детям как одни  явления влияют на другие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Работая по программе «Юные туристы-экологи» я стараюсь отбирать только доступное дошкольникам  содержание, сопровождать его активной познавательной и практической деятельностью детей. Поэтому в каждом занятии предусмотрено включение игр, опытов, изобразительной деятельности, изготовление поделок… </w:t>
      </w:r>
    </w:p>
    <w:p>
      <w:pPr>
        <w:pStyle w:val="TextBody"/>
        <w:ind w:firstLine="567"/>
        <w:rPr/>
      </w:pPr>
      <w:r>
        <w:rPr>
          <w:szCs w:val="24"/>
        </w:rPr>
        <w:t>Все это, на мой взгляд, помогает детям  освоить предложенный материал, учит  их мыслить самостоятельно, «добывая» знания различными способами.</w:t>
      </w:r>
    </w:p>
    <w:p>
      <w:pPr>
        <w:pStyle w:val="TextBody"/>
        <w:ind w:firstLine="567"/>
        <w:rPr/>
      </w:pPr>
      <w:r>
        <w:rPr>
          <w:szCs w:val="24"/>
        </w:rPr>
        <w:t xml:space="preserve">В  содержание программы включены краеведческие знания – о климате, флоре и фауне Ярославской области, ее природных богатствах, охраняемых  животных и растениях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звено в системе непрерывного экологического образования - дошкольное детство. А главная цель экологического воспитания и образования в дошкольном учреждении - воспитать защитников природы, дать экологические знания, научить детей быть милосердными, любить и беречь природу, бережно распоряжаться ее богатствами. Очень важно, чтобы маленькие дети, вступая в огромный непонятный мир, научились тонко чувствовать, видеть и понимать, что этот загадочный мир очень разнообразный, многогранный, многокрасочный, а мы - частица этого мира. Дети способны видеть и понимать это многообразие. В процессе своих маленьких открытий, своих наблюдений дети не только пассивно "созерцают" окружающее, но и пытливо ищут способы его преобразования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 опыт убедительно свидетельствует: детская душа раскрывается в общении с природой, развиваются способность к образному мышлению, наблюдательность, вним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уристских прогулок и наблюдений за природой дети с удовольствием познают окружающий мир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шаг за шагом маленький человек познает прекрасный мир природы. Несколько минут наблюдений, несколько строчек поэзии, но зато масса новых открытий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разовательная  </w:t>
      </w:r>
      <w:r>
        <w:rPr>
          <w:rFonts w:cs="Times New Roman" w:ascii="Times New Roman" w:hAnsi="Times New Roman"/>
          <w:sz w:val="24"/>
          <w:szCs w:val="24"/>
        </w:rPr>
        <w:t>программа «Юные туристы-экологи» предусматривает проведение учебных занятий с детьми младшего школьного и старшего дошкольного возраста познавательного и двигательного характера, физкультурно-оздоровительной работы и активного отдыха детей, а также активизацию их самостоятельной деятельности. Положительно, что программа имеет комплексную направленность организации туризма в детском саду. Кроме задач физического воспитания, она решает задачи по расширению кругозора детей, воспитанию личностных качеств: чувства товарищества, взаимопомощи, преданности, целеустремлённости, решительности и других значимых личностных качеств. Материалом программы также реализуются задачи экологического образования, формирования у детей навыков грамотного поведения в природе, закрепление названий растений и животных, воспитывается любовь к родному краю, гордость за свою малую родин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етическое обоснование опыта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я как наука появилась ещё в конце 19 века, однако долгое время она оставалась чисто биологической наукой, которая интересовала лишь учёных. И только в середине двадцатого столетия приобрела широкую известность среди людей. Она стала наукой, которая должна помочь людям выжить, сделать среду их обитания приемлемой для существования.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8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. Уже в старшем возрасте дети без особых усилий усваивают комплекс экологических знаний, если знания преподносятся в доступной, увлекательной форме и если учитывается интерес ребёнка к природным явлениям.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воспитание, будь то экологическое, эстетическое, нравственное, должно быть воспитанием сердца, которое и рождает чувства, мысли и поступки. Об этом говорят все великие педагоги мир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рдце есть источник человечности в человеке. «Годы детства – это, прежде всего воспитание сердца»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ал В. Сухомлинский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воспитание дошкольников без воспитания сердца невозможно. </w:t>
      </w:r>
    </w:p>
    <w:p>
      <w:pPr>
        <w:pStyle w:val="Normal"/>
        <w:shd w:fill="FFFFFF" w:val="clear"/>
        <w:spacing w:lineRule="atLeast" w:line="360" w:before="96" w:after="12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я – это наука о взаимосвязях живых организмов с окружающей средой и друг с другом. Следовательно, задачей экологического образования должно быть формирование у ребенка понимания существующих связей между живыми организмами (например, животными и растениями), их связей с окружающей средой (например, приспособленность живых организмов к определённым условиям, зависимость от экологическим факторов) и представление о том, что в природе живые организмы не существуют отдельно друг от друга, а образуют разнообразные экосистемы (лес, озеро, болото). Дети должны также знакомятся с развитием живых организмов, с сезонными изменениями в их жизни. Такой подход к изучению природы – то есть с точки зрения существующих в ней взаимосвязей – позволяет логически подвести детей к пониманию влияния человека на окружающую среду. Одно цело, если ребёнку просто сказать, что уничтожать деревья в лесу – это «плохо». И совсем другое – когда ребёнок знает, сколько животных, растений связано с этим деревом  и сам может объяснить, что произойдёт с ними после исчезновения дерева. Можно просто сказать, что в лесу нельзя разводить костер, а можно объяснить, что почва – «живая земля», в которой обитает множество живых организмов, корни растений. И многие из них гибнут из-за разведения костров. Одна из задач экологического образования – формирование у ребёнка представления о человеке не как о хозяине, покорителе природы, а как о части природы, зависящей от неё.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кологическом воспитании детей применяются разнообразные формы, методы, приемы, средства учебно-воспитательной работы. Но традиционных и даже нетрадиционных форм и методов работы для того чтобы заинтересовать детей проблемами экологического характера, оказывается недостаточ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стическая деятельность в экологическом воспитании используется в качестве вспомогательного средства.  С одной стороны она позволяет удовлетворить потребность детей в активной деятельности в рамках экологического воспитания, с другой – способствует развитию интереса к путешестви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е воспитание дошкольников, предусматривающее познавательную деятельность, направлено на ознакомление детей с природными объектами и явлениями, на формирование у них представления о необходимости охраны природы, на укрепление их здоровья за счет длительного пребывания на свежем воздухе. Эмоции, возникающие при непосредственном соприкосновении с красотой природных объектов, несут радость, наслаждение. Это становится возможным на пеших прогулках вдали от городской суе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ическая деятельность, включенная в процесс экологического воспитания, облегчает педагогу решение следующих задач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уя с педагогом во время прогулки на привале, дети уточняют представления о живой и неживой природе, об отношении человека к природ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я в туристских прогулках, дети расширяют кругозор в сфере естественно-научных знаний, учатся на практике взаимодействовать с природными объектам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туристической деятельности в воспитательный процесс позволяет познакомить детей со снаряжением туриста-эколога, научить их собирать все необходимое для поход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я различные задания, предусмотренные маршрутом туристской прогулки, дети развивают свои двигательные навыки, укрепляют здоровье.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о-туристические прогулки имеют свои образовательно-воспитательные задачи.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ждой туристской прогулке дети готовятся. Туристская прогулка имеет свои задачи – т.е. исследование окружающего природного и социального мира. Это исследование происходит не только во время прогулки. Оно начинается с подготовки к ней, которая включает постановку целей и задач будущей прогулки (она может быть посвящена как общей познавательной теме, например выявлению изменений, происходящих в неживой природе, а так же в жизни растений и животных в определенный сезон, так и  конкретной, касающейся образа жизни определенного объекта: муравьи, утки, белка и т.д.). На туристских прогулках дети знакомятся с историей названия улиц в микрорайоне. После каждой прогулки дети с гордостью рассказывают о том, что видели, что им понравилось.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 в ходе туристических прогулок имеют еще одну важную особенность: они пробуждают в детях интерес к той или иной науке, желание в будущем выбрать соответствующую профессию. Переход от ознакомления с окружающим миром к его иссдованию становится важным звеном сложного процесса – познания мира и определения места в нем.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занятий на которых дети знакомятся с простейшими топографическими знаками, учатся работать с картой города, узнают общепринятые обозначения направления ветра (северный, южный и т.д.). Работая с картой дети узнают на карте здание детского сада, дома и учреждения, находящиеся рядом, называют и показывают улицу, на которой стоит детский сад. 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хнология опы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ожно ли в наше время переоценить важность и необходимость экологического воспитания? Его основная и конечная цель – вернуть людям нормальное, естественное «экологическое чутье». И начинать это воспитание необходимо с раннего возраста. Надо тренировать в детях наблюдательность, сочувствие, сопереживание. Каждый выход на улицу для ребенка должен оборачиваться увлекательной прогулкой, дающей возможность наблюдать,познавать, запоминать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ля меня важно научить детей видеть ценить тихую прелесть крохотного полевого цветка, трудолюбивого муравья или паучка на лесной тропинке, слышать чарующие звуки природы – пение птиц, шелест листьев и трав, журчание воды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ние с растениями и животными, звуки природы помогают снять у детей стресс, восстановить эмоциональный комфорт. Ребенок должен иметь возможность непосредственно «вблизи» наблюдать жизнь, развитие и рост живых объектов, учиться заботься о них. Дети учатся рассуждать, анализировать полученную информацию, делать выводы 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кологическому образованию дошкольников в последние годы уделяется особое внимание потому, что дошкольное детство – наиболее благоприятный период для становления экологически направленной личности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овместная организационно-хозяйственная, трудовая деятельность в зеленой зоне детского сада, забота о  растениях и животных могут принимать различные формы и проходить с разной степенью включенности и участия как взрослых, так и детей. 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повысить эффективность экологического образования используются различные формы и методы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е заняти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е экскурси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и доброты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е конкурсы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и проигрывание ситуаций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е игры (дидактические, игры – путешествия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е сказки;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оберегать и любить по-настоящему природу, её надо знать. Незнание природы часто служит причиной равнодушия, а порой и жестокости по отношению ко всему живому. Иногда ребёнок может сломать ветку, ударить палкой лягушку, растоптать жука, разорить муравейник, даже не подозревая, что это приносит огромный вред природе. Художественная литература о животных и растениях расширяет круг представлений о природе, создаёт основу для получения новых знаний, воспитывает любовь к родному краю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с детьми используем различные пословицы, поговорки, загадки, народные приметы о природе. Они содержат полезный и богатый познавательный материал, приучат детей наблюдать, присматриваться к окружающему миру. Например, если дождь идёт при солнышке значит, скоро прекратиться, ворона хохлится – к дождю, ласточка прилетела – скоро гром загремит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жное отношение к природе воспитываем с самого раннего возраста. Прежде всего, стремимся пробудить интерес к животным. Дети с получают огромное количество положительных эмоций при общении с животными, а с каким удовольствием они их кормят.  Во время экскурсии в зоопарк мы стремимся не только научить детей навыкам ухода за животными, но и проявлять к ним внимание и доброт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зультативность</w:t>
      </w:r>
    </w:p>
    <w:p>
      <w:pPr>
        <w:pStyle w:val="Style16"/>
        <w:ind w:firstLine="708"/>
        <w:jc w:val="both"/>
        <w:rPr/>
      </w:pPr>
      <w:r>
        <w:rPr/>
        <w:t>Занятия туризмом и экологией в системе дополнительного образования с детьми старшего дошкольного возраста имеет много преимуществ:</w:t>
      </w:r>
    </w:p>
    <w:p>
      <w:pPr>
        <w:pStyle w:val="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туризм, как средство физического воспитания, позволяет круглогодично разнообразить двигательную деятельность детей и в полной мере использовать циклические движения на свежем воздухе, которые стимулируют развитие общей выносливости, коррелирующей с показателями здоровья ребенка, и способствуют повышению уровня развития основных физических качеств ребен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ение пешеходного туризма в основные формы работы физического воспитания в дошкольном учреждении способствует укреплению здоровья, более эффективному развитию  психомоторных способностей детей старшей ступени дошкольного образования; повышению уровня благополучия взаимоотношений.</w:t>
      </w:r>
    </w:p>
    <w:p>
      <w:pPr>
        <w:pStyle w:val="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именно туризму присущи коммуникативные функции и при целенаправленном педагогическом воздействии они могут играть значительную роль в решении задач нравственного воспитания. </w:t>
      </w:r>
    </w:p>
    <w:p>
      <w:pPr>
        <w:pStyle w:val="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средства туризма обладают большим познавательным потенциалом и могут способствовать более эффективному и качественному усвоению знаний в соответствии с программными требованиями, а также развивать познавательные способности дет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средств туризма в условиях дошкольного учреждения раскрывает новые возможности в повышении эффективности образовательного процесса, что позволяет не только совершенствовать физическую подготовленность, развивать умственные, познавательные способности у дошкольников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но и готовить их к следующему этапу жизни</w:t>
      </w:r>
      <w:r>
        <w:rPr>
          <w:color w:val="000000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/>
        <w:t xml:space="preserve">Таким образом, в общении с природой развивается детская любознательность, расширяется кругозор, появляется интерес к труду, пробуждается чувство прекрасного. Большое значение для воспитания у детей любви к родному краю, развития речи, имеет ежедневное общение с природой. В результате расширяются и углубляются представления ребёнка, обогащается его словарь, закрепляется умение связно излагать свои впечатления об увиденном. </w:t>
      </w:r>
    </w:p>
    <w:p>
      <w:pPr>
        <w:pStyle w:val="Style16"/>
        <w:ind w:firstLine="708"/>
        <w:jc w:val="both"/>
        <w:rPr/>
      </w:pPr>
      <w:r>
        <w:rPr/>
        <w:t xml:space="preserve">Экологическое воспитание – это обширная тема, включающая в себя несколько направлений. Одно из них краеведческо-туристическая деятельность. Главный принцип программы - от простого к сложному. Вся работа планируется туристическо-краеведческим сезонным циклам (времена </w:t>
      </w:r>
      <w:r>
        <w:rPr>
          <w:rFonts w:cs="TimesNewRomanPSMT;Times New Roman" w:ascii="TimesNewRomanPSMT;Times New Roman" w:hAnsi="TimesNewRomanPSMT;Times New Roman"/>
          <w:color w:val="000000"/>
        </w:rPr>
        <w:t>года) и блокам (разделам). Каждый цикл имеет свои блоки, а каждый блок –свои темы. Все занятия проводятся в игровой форме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ведении итогов реализации экологической программы и усвоения детьми экологических знаний проводятся экологические конкурсы, викторины «Цветик - семицветик», «Волшебное лукошко», «Знатоки природы», «Знатоки туризма». Ведь воспоминания детства остаются самыми яркими и живыми. Они еще долго, а иногда и всю жизнь "пахнут" праздником и сказкой. Пусть же наши дети растут и не перестают удивляться чуду восходящего солнца, блеску звезд, красоте заснеженных горных вершин. Пусть каждый новый день будет наполнен гармонией, красотой, любовью к ближнему, природе и себ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47:00Z</dcterms:created>
  <dc:creator>bull</dc:creator>
  <dc:description/>
  <cp:keywords/>
  <dc:language>en-US</dc:language>
  <cp:lastModifiedBy>СДЮТЭ</cp:lastModifiedBy>
  <dcterms:modified xsi:type="dcterms:W3CDTF">2016-01-14T07:55:00Z</dcterms:modified>
  <cp:revision>29</cp:revision>
  <dc:subject/>
  <dc:title/>
</cp:coreProperties>
</file>